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8-06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Т.Х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8 июн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Абрамовича М.А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С.Т.Х. и его представителя - адвоката А.Б.А. (по ордеру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6.06.2022 г. по жалобе доверителя П.М.Г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Т.Х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6.06.2022 г. в АПМО поступила вышеуказанная жалоба в отношении адвоката С.Т.Х., в которой заявитель сообщает, что 24.11.2021 г. заявитель заключил с адвокатом соглашение на свою защиту, адвокату выплачено вознаграждение в размере 200 000 рублей. Адвокат до настоящего времени не предпринял никаких действий по защите заявителя, приезжал на свидания только с отцом заявителя и требовал, чтобы тот возил его на своей машине, адвокат ограничивал общение с родственниками фразой: «Движение есть. Я работаю», а при составлении апелляционной жалобы и выступлении в судебных заседаниях не предпринял попыток сослаться на отсутствие события и состава преступления. Поэтому заявитель принял решение об отказе от адвоката и потребовал от него возврат вознагражд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24.11.2021 г. он принял поручение на защиту заявителя в порядке ст. 51 УПК РФ. Адвокат беседовал с заявителем, разъяснил ему его права, он добровольно сделал чистосердечное признание. 25.11.2021 г. адвокат участвовал при проведении очной ставки, 26.11.2021 г. участвовал в судебном заседании при избрании в отношении заявителя меры пресечения. 27.11.2021 г. между адвокатом и братом отца подзащитного (М.С.С.) было заключено соглашение на защиту заявителя на стадии предварительного следствия. Адвокату выплачено вознаграждение в размере 200 000 рублей. Адвокат сообщал отцу заявителя о состоянии дела, помог ему с организацией краткосрочного свидания, по согласованию с отцом подавал ходатайство о проведении заявителю психиатрической экспертизы. Адвокат ходатайствовал об изменении меры пресечения, обжаловал постановление суда об отказе в изменении меры пресечения, 18.05.2022 г. заявитель в судебном заседании отказался от услуг адвок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письменным объяснениям адвоката приложены копии материалов адвокатского производства. 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и его представитель поддержали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его предста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7.11.2021 г. между адвокатом и М.С.С. было заключено соглашение на защиту заявител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распоряжении Комиссии отсутствуют доказательства того, что заявитель самостоятельно заключал с адвокатом соглашение и выплачивал ему вознаграждение. Напротив, материалы адвокатского производства подтверждают, что соглашение заключалось только 27.11.2021 г. М.С.С. Соответственно требование о возврате вознаграждения может исходить только от него, а не от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оводы жалобы о качестве оказанной юридической помощи носят субъективный характер и не подтверждаются доказательствами. Так, заявитель не указывает (с указанием номеров листов уголовного дела) какие именно доказательства, подтверждающие отсутствие события и состава преступления были проигнорированы адвокатом. Кроме того, Комиссия отмечает противоречивость доводов жалобы – заявитель сообщает, что адвокат не предпринял никаких действий по его защите и одновременно пишет об участии адвоката в судебных заседаниях и составлении апелляционной жалобы. Напротив, материалы адвокатского производства подтверждают факт надлежащего исполнения адвокатом обязанности по защите заявителя.</w:t>
      </w:r>
    </w:p>
    <w:p>
      <w:pPr>
        <w:pStyle w:val="Style21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С.Т.Х. вследствие отсутствия в его действиях нарушения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</w:t>
      </w:r>
      <w:r>
        <w:rPr>
          <w:szCs w:val="24"/>
        </w:rPr>
        <w:t xml:space="preserve"> П.М.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Рубин Ю.Д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03:00Z</dcterms:created>
  <dc:creator>Александр Никифоров</dc:creator>
  <dc:description/>
  <cp:keywords/>
  <dc:language>en-US</dc:language>
  <cp:lastModifiedBy>Елизавета И. Буняшина</cp:lastModifiedBy>
  <cp:lastPrinted>2022-07-11T11:03:00Z</cp:lastPrinted>
  <dcterms:modified xsi:type="dcterms:W3CDTF">2022-07-14T06:57:00Z</dcterms:modified>
  <cp:revision>3</cp:revision>
  <dc:subject/>
  <dc:title>ЗАКЛЮЧЕНИЕ  КВАЛИФИКАЦИОННОЙ КОМИССИИ</dc:title>
</cp:coreProperties>
</file>